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tbl>
      <w:tblPr>
        <w:tblW w:w="91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800"/>
      </w:tblGrid>
      <w:tr>
        <w:trPr>
          <w:trHeight w:val="237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rFonts w:eastAsia="Times New Roman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Ял шотан Кокшамар илем"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ый образований Администрацийын 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УНЧАЛЖЕ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-8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25071, Марий Эл Республик, Звенигово район, Кокшамар ял, Молодежный урем, 1А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88364564422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/>
            </w:pPr>
            <w:r>
              <w:rPr>
                <w:b/>
                <w:lang w:val="ru-RU"/>
              </w:rPr>
              <w:t>"Кокшамарское сельское поселение"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rFonts w:eastAsia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25071, Республика Марий Эл, Звениговский район, д.Кокшамары, ул.Молодежная,д.1А,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88364564422</w:t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 xml:space="preserve">                                              от   </w:t>
      </w:r>
      <w:r>
        <w:rPr>
          <w:sz w:val="28"/>
          <w:szCs w:val="28"/>
          <w:lang w:val="ru-RU"/>
        </w:rPr>
        <w:t>9 июл</w:t>
      </w:r>
      <w:r>
        <w:rPr>
          <w:sz w:val="28"/>
          <w:szCs w:val="28"/>
        </w:rPr>
        <w:t>я  2019 год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bidi="ar-S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делении специальных мест для размещения печатных предвыборных агитационных материалов в период проведения избирательной кампании по выборам депутатов Государственного Собрания Республики Марий Эл седьмого созыва и выборов депутатов Собрания депутатов МО «Кокшамарское сельское поселение» четвертого созыва на территории муниципального образования «Кокшама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основании   п. 7 ст. 54 Федерального закона РФ от 12.06.2002 № 67-ФЗ «Об основных гарантиях избирательных прав и права на участие в референдуме граждан Российской Федерации», ст. 58 Закона Республики Марий Эл  от 02.12.2008 № 73-З «О выборах депутатов Государственного Собрания Республики Марий Эл», ст. 56 Закона Республики Марий Эл от 02.12.2008 г. № 70-З «О выборах в органы местного самоуправления в Республике Марий Эл», п. 5.1  Положения об администрации муниципального образования «Кокшамарское сельское поселение»,  Администрация МО «Кокшамарс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 О С Т А Н О В Л Я Е Т: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муниципального образования «Кокшамарское сельское поселение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 Настоящее постановление вступает в силу после его подписания и подлежит обнародованию и размещению 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dmzve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Кокшамарское сельское поселение»                            Е.П.Майор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Исп. Корнилова Т.В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6-44-22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bookmarkStart w:id="0" w:name="_GoBack"/>
      <w:bookmarkEnd w:id="0"/>
      <w:r>
        <w:rPr>
          <w:lang w:val="ru-RU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lang w:val="ru-RU"/>
        </w:rPr>
        <w:t>МО «Кокшамарское сельское поселение»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от 09.07.2019 г. № 8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х мест, выделяемых для предвыборных печатных агитационных материалов на территории 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Кокшамарское сельское поселение»</w:t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2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збирательного учас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о для размещения предвыборных печатных агитационных материа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шамар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администрации (информационные щиты) по адресу: ул. Почтовая, д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дельниковски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СВМ» магазин «Мини-Маг», информационные щиты: ул. Первомайская, д.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шин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 Крыловой А.Ф. (на воротах) по адресу: ул. Клубная, 4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1:00Z</dcterms:created>
  <dc:creator>SiSTEMA</dc:creator>
  <dc:description/>
  <cp:keywords/>
  <dc:language>en-US</dc:language>
  <cp:lastModifiedBy>1</cp:lastModifiedBy>
  <cp:lastPrinted>2017-07-11T09:05:00Z</cp:lastPrinted>
  <dcterms:modified xsi:type="dcterms:W3CDTF">2019-07-31T05:28:00Z</dcterms:modified>
  <cp:revision>9</cp:revision>
  <dc:subject/>
  <dc:title/>
</cp:coreProperties>
</file>